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Balcarce, 7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disposiciones aprobadas y las elecciones efectuadas en la Sesión Preparatoria celebrada en el día de la fech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cumplimiento de lo dispuesto por el artículo 83º, inciso 6, de la Ley Orgánic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tégrase el Honorable Concejo Deliberante, a partir del día 10 de di-</w:t>
      </w:r>
    </w:p>
    <w:p>
      <w:pPr>
        <w:pStyle w:val="Normal"/>
        <w:spacing w:lineRule="auto" w:line="360"/>
        <w:jc w:val="both"/>
        <w:rPr/>
      </w:pPr>
      <w:r>
        <w:rPr/>
        <w:t>---------------------  ciembre de 2011, de la siguiente form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Presidente: Martín Antonio Pére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Vicepresidente I: Héctor Eduardo Vid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Vicepresidente II: Liliana Siria Charafedín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Concejales Titulares: Ariel Sebastián Bruschet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Olga Noemí Colell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Carlos Alberto Corté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María Gabriela Franganill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Domingo Antonio Giulian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Héctor Marcelo Marin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Elena Beatriz Navar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Gabriel Darío Petruccell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Fernando Ariel Prev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Francisco Martín Rida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Dolores Sánchez Azcára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Mariela Elena Scartoss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Luis A. Vildoza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Secretario: Juan José Troya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51/11.-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7:00Z</dcterms:created>
  <dc:creator>Usuario</dc:creator>
  <dc:description/>
  <cp:keywords/>
  <dc:language>en-US</dc:language>
  <cp:lastModifiedBy>User</cp:lastModifiedBy>
  <cp:lastPrinted>2011-12-12T19:53:00Z</cp:lastPrinted>
  <dcterms:modified xsi:type="dcterms:W3CDTF">2012-05-21T19:17:00Z</dcterms:modified>
  <cp:revision>2</cp:revision>
  <dc:subject/>
  <dc:title>                          </dc:title>
</cp:coreProperties>
</file>